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KNOW YOUR CUSTOMER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  <w:tab/>
        <w:tab/>
        <w:tab/>
        <w:tab/>
        <w:tab/>
        <w:tab/>
        <w:tab/>
        <w:tab/>
        <w:tab/>
        <w:tab/>
        <w:t>Date  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90"/>
        <w:gridCol w:w="921"/>
        <w:gridCol w:w="1021"/>
        <w:gridCol w:w="921"/>
        <w:gridCol w:w="1021"/>
        <w:gridCol w:w="1702"/>
      </w:tblGrid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me of the Company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Name of Authorised Person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ame of Person in charge for Custom Clearance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ompany – Activiti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MAF      □                   100% EOU    □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rader   □                   Service         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32"/>
              </w:rPr>
            </w:pPr>
            <w:r>
              <w:rPr>
                <w:rFonts w:cs="Tahoma" w:ascii="Tahoma" w:hAnsi="Tahoma"/>
                <w:sz w:val="18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ddress – Office (H.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lephone  (no. of lines)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Fax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-mail     &amp;    Website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EC No. - Does the details on IEC match the sr.no.3 &amp; 4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N No.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xcise Registration Details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SO Certificate or Equivalent Certificate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y Attached                    YES / NO</w:t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Bank Details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hop and Establishment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y Attached                    YES / NO</w:t>
            </w:r>
          </w:p>
        </w:tc>
      </w:tr>
      <w:tr>
        <w:trPr>
          <w:trHeight w:val="10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ype of Busine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Import     □             Export       □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32"/>
              </w:rPr>
            </w:pPr>
            <w:r>
              <w:rPr>
                <w:rFonts w:cs="Tahoma" w:ascii="Tahoma" w:hAnsi="Tahoma"/>
                <w:sz w:val="18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ype of Busine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Import     □             Export       □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32"/>
              </w:rPr>
            </w:pPr>
            <w:r>
              <w:rPr>
                <w:rFonts w:cs="Tahoma" w:ascii="Tahoma" w:hAnsi="Tahoma"/>
                <w:sz w:val="18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ype of Busine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Import     □             Export       □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32"/>
              </w:rPr>
            </w:pPr>
            <w:r>
              <w:rPr>
                <w:rFonts w:cs="Tahoma" w:ascii="Tahoma" w:hAnsi="Tahoma"/>
                <w:sz w:val="18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  <w:szCs w:val="32"/>
              </w:rPr>
            </w:pPr>
            <w:r>
              <w:rPr>
                <w:rFonts w:cs="Tahoma" w:ascii="Tahoma" w:hAnsi="Tahoma"/>
                <w:sz w:val="18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rvice Requ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 / IC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rvice Requ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 / IC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ervice Requ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 / ICD</w:t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o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o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mpo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xport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EBSI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a)  Have you checked the website  ?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 / NO</w:t>
            </w:r>
          </w:p>
        </w:tc>
      </w:tr>
      <w:tr>
        <w:trPr>
          <w:trHeight w:val="4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)  Does the details on website tally with the above information?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Have we visited the office? (Please mention the person visited).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d we approach them or they approached us ?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Did we check with the current CHA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S / NO</w:t>
            </w:r>
          </w:p>
        </w:tc>
      </w:tr>
      <w:tr>
        <w:trPr>
          <w:trHeight w:val="2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ource of this reference :-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marks / Notes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8:00Z</dcterms:created>
  <dc:creator>ADORN LOG PVT LTD</dc:creator>
  <dc:description/>
  <dc:language>en-US</dc:language>
  <cp:lastModifiedBy>ADORN LOG PVT LTD</cp:lastModifiedBy>
  <cp:lastPrinted>2009-04-08T12:57:00Z</cp:lastPrinted>
  <dcterms:modified xsi:type="dcterms:W3CDTF">2014-05-15T11:28:00Z</dcterms:modified>
  <cp:revision>2</cp:revision>
  <dc:subject/>
  <dc:title>KNOW YOUR CUSTOMER FORM</dc:title>
</cp:coreProperties>
</file>